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от 20.12.2016г. № 4-6/4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от 20.02.2017г. № 4-10/6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1.12.2001г. №178-ФЗ "О приватизации государственного и муниципального имущества"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50, 85, Федерального закона от 06.10.2003г. №131-ФЗ "Об общих принципах организации местного самоуправления в Российской Федерации", решениями Совета городского округа город Стерлитамак Республики Башкортостан от 03.10.2006 г. № 6/15з "Об утверждении нормативно-правовых актов по вопросам приватизации муниципального имущества" и от 24.12.2015г. № 3-6/40з О внесении изменений в решение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7 год, утвержденного решением Совета городского округа город Стерлитамак Республики Башкортостан от 20.12.2016г. № 4-6/4з (в редакции решения от 20.02.2017г. № 4-10/6з) строками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4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69,5 кв.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Ленина, 30,  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Федор Александ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7,7 кв.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-ческая, 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юкин Виталий Александрович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Стерлитамакский рабочий» и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 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7-03-31T11:33:00Z</cp:lastPrinted>
  <dcterms:modified xsi:type="dcterms:W3CDTF">2017-04-07T04:24:00Z</dcterms:modified>
  <cp:revision>53</cp:revision>
  <dc:subject/>
  <dc:title>О внесении изменений в Прогнозный план</dc:title>
</cp:coreProperties>
</file>